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 w:ascii="Times New Roman" w:hAnsi="Times New Roman"/>
          <w:b/>
          <w:sz w:val="32"/>
          <w:szCs w:val="34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 w:ascii="Times New Roman" w:hAnsi="Times New Roman"/>
          <w:b/>
          <w:sz w:val="32"/>
          <w:szCs w:val="3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0"/>
        </w:rPr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96360</wp:posOffset>
                </wp:positionH>
                <wp:positionV relativeFrom="page">
                  <wp:posOffset>524510</wp:posOffset>
                </wp:positionV>
                <wp:extent cx="3143885" cy="1115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eastAsia="Calibri"/>
                              </w:rPr>
                              <w:t>МБДОУ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Style w:val="Style15"/>
                                <w:rFonts w:eastAsia="Calibri"/>
                              </w:rPr>
                              <w:t xml:space="preserve">детский сад № 92 комбинированного ви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bidi="en-US"/>
                                </w:rPr>
                                <w:t>ds</w:t>
                              </w:r>
                              <w:r>
                                <w:rPr>
                                  <w:rStyle w:val="InternetLink"/>
                                  <w:lang w:bidi="en-US"/>
                                </w:rPr>
                                <w:t>92.</w:t>
                              </w:r>
                              <w:r>
                                <w:rPr>
                                  <w:rStyle w:val="InternetLink"/>
                                  <w:lang w:val="en-US" w:bidi="en-US"/>
                                </w:rPr>
                                <w:t>amsvld</w:t>
                              </w:r>
                              <w:r>
                                <w:rPr>
                                  <w:rStyle w:val="InternetLink"/>
                                  <w:lang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bidi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87.8pt;mso-wrap-distance-left:0pt;mso-wrap-distance-right:0pt;mso-wrap-distance-top:0pt;mso-wrap-distance-bottom:0pt;margin-top:41.3pt;mso-position-vertical-relative:page;margin-left:3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5"/>
                          <w:rFonts w:eastAsia="Calibri"/>
                        </w:rPr>
                        <w:t>МБДОУ</w:t>
                      </w:r>
                      <w:r>
                        <w:rPr/>
                        <w:t xml:space="preserve">  </w:t>
                      </w:r>
                      <w:r>
                        <w:rPr>
                          <w:rStyle w:val="Style15"/>
                          <w:rFonts w:eastAsia="Calibri"/>
                        </w:rPr>
                        <w:t xml:space="preserve">детский сад № 92 комбинированного ви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</w:t>
                      </w:r>
                      <w:hyperlink r:id="rId3">
                        <w:r>
                          <w:rPr>
                            <w:rStyle w:val="InternetLink"/>
                            <w:lang w:val="en-US" w:bidi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bidi="en-US"/>
                          </w:rPr>
                          <w:t>ds</w:t>
                        </w:r>
                        <w:r>
                          <w:rPr>
                            <w:rStyle w:val="InternetLink"/>
                            <w:lang w:bidi="en-US"/>
                          </w:rPr>
                          <w:t>92.</w:t>
                        </w:r>
                        <w:r>
                          <w:rPr>
                            <w:rStyle w:val="InternetLink"/>
                            <w:lang w:val="en-US" w:bidi="en-US"/>
                          </w:rPr>
                          <w:t>amsvld</w:t>
                        </w:r>
                        <w:r>
                          <w:rPr>
                            <w:rStyle w:val="InternetLink"/>
                            <w:lang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bidi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0"/>
        </w:rPr>
      </w:pPr>
      <w:r>
        <w:rPr>
          <w:rStyle w:val="2"/>
          <w:rFonts w:eastAsia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.15pt;margin-top:38.25pt;width:223.25pt;height:68.45pt;mso-wrap-style:none;v-text-anchor:middle;rotation:343;mso-position-horizontal-relative:margin;mso-position-vertical-relative:margin" type="_x0000_t136">
            <v:path textpathok="t"/>
            <v:textpath on="t" fitshape="t" string="&quot;ЧАЙКА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Style w:val="2"/>
          <w:rFonts w:eastAsia="Calibri"/>
        </w:rPr>
        <w:t>ИНФОРМАЦИОННАЯ ГАЗЕТА ДЛЯ РОДИТЕЛЕЙ</w:t>
      </w:r>
    </w:p>
    <w:tbl>
      <w:tblPr>
        <w:tblW w:w="8535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100" w:hRule="atLeast"/>
        </w:trPr>
        <w:tc>
          <w:tcPr>
            <w:tcW w:w="85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44"/>
          <w:szCs w:val="40"/>
        </w:rPr>
        <w:t>Уважаемые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  <w:t>Родители и сотрудники д/с № 92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B050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z w:val="32"/>
          <w:szCs w:val="28"/>
        </w:rPr>
        <w:t>Желаем Вам хорошего настроения и поздравляем с Новым годом и Рождеством!</w:t>
      </w:r>
    </w:p>
    <w:p>
      <w:pPr>
        <w:pStyle w:val="Normal"/>
        <w:spacing w:lineRule="atLeast" w:line="225" w:before="0" w:after="45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28"/>
          <w:lang w:eastAsia="ru-RU"/>
        </w:rPr>
        <w:t>С Новым годом, праздником зимы,</w:t>
      </w:r>
    </w:p>
    <w:p>
      <w:pPr>
        <w:pStyle w:val="Normal"/>
        <w:spacing w:lineRule="atLeast" w:line="225" w:before="45" w:after="45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28"/>
          <w:lang w:eastAsia="ru-RU"/>
        </w:rPr>
        <w:t>Поздравляем Вас от всей души!</w:t>
      </w:r>
    </w:p>
    <w:p>
      <w:pPr>
        <w:pStyle w:val="Normal"/>
        <w:spacing w:lineRule="atLeast" w:line="225" w:before="45" w:after="45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28"/>
          <w:lang w:eastAsia="ru-RU"/>
        </w:rPr>
        <w:t>Пусть счастливым будет этот год,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28"/>
          <w:lang w:eastAsia="ru-RU"/>
        </w:rPr>
        <w:t>Пусть не знаете вы ни забот и ни хлопот.</w:t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52"/>
        </w:rPr>
      </w:pPr>
      <w:r>
        <w:rPr>
          <w:b/>
          <w:i/>
          <w:color w:val="00B050"/>
          <w:sz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B050"/>
          <w:sz w:val="52"/>
        </w:rPr>
      </w:pPr>
      <w:r>
        <w:rPr/>
        <w:drawing>
          <wp:inline distT="0" distB="0" distL="0" distR="0">
            <wp:extent cx="5181600" cy="3234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B050"/>
          <w:sz w:val="52"/>
        </w:rPr>
      </w:pPr>
      <w:r>
        <w:rPr>
          <w:b/>
          <w:i/>
          <w:color w:val="00B050"/>
          <w:sz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B050"/>
          <w:sz w:val="52"/>
        </w:rPr>
      </w:pPr>
      <w:r>
        <w:rPr>
          <w:b/>
          <w:i/>
          <w:color w:val="00B050"/>
          <w:sz w:val="52"/>
        </w:rPr>
        <w:t xml:space="preserve">«История праздника Новый год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72"/>
          <w:szCs w:val="60"/>
        </w:rPr>
      </w:pPr>
      <w:r>
        <w:rPr>
          <w:sz w:val="24"/>
        </w:rPr>
        <w:t>Когда-то этот праздник отмечали 1 сентября. Сейчас это самый первый день школьных занятий и начало осени. А наши предки праздновали в этот день Новый год, но никаких ёлок, подарков и Деда Мороза и в помине не было. Откуда же появился этот праздник? Отмечать Новый год первого января приказал царь Пётр Первый. По царскому повелению в Москве устраивали огненные потехи и зажигали огни. По немецкому обычаю столицу украсили хвоей. Богачи ставили сразу несколько ёлок, а бедняки украшали дома еловыми веточками. Москва праздновала Новый год неделю. В Кремле перед Успенским собором, где проходил торжественный новогодний молебен, под барабанный бой выстроились войска с распущенными знамёнами. Символом Нового года является ёлка. Ёлка знаменует собой начало нового года и стала символом вечной жизни, потому что, в отличии от других деревьев не сбрасывает листву, а зелена круглый год. В России раньше украшали ёлку яблоками, мандаринами, сухими фруктами (абрикосами, инжиром, черносливом), медовыми пряниками. На ёлке зажигались свечки, укреплённые в специальных «тюльпанчиках». Традиция рождественского дерева соблюдалась также в том, что ёлка увенчивалась звездой и украшалась разными блёстками. Ёлка стала символом семейного праздника, её сообща наряжают дети и взрослые, вокруг неё водят хороводы, читают стихи и поют песни. В Новый год дети с нетерпением ждут подарков и надеются на исполнение самых заветных желаний. Подарок не всегда имел определённого дарителя. Обычай появления подарка сказочным существом появилась лишь в начале 20 века. В одних странах предками Деда Мороза считают местных гномов, в других средневековых странствующих жонглёров, которые распевали рождественские песни, в-третьих- бродячих продавцов детских игрушек. У нашего Деда Мороза тоже есть близкий родственник- дух холода Трескун (Студенец, Мороз). С тех пор как в России начали отмечать Новый год, в домах стал появляться старый дед, с бородой, в валенках. В одной руке он нёс мешок с подарками, а в другой- палку. Тогда Дед Мороз не был весёлым старичком, который распевал песенки. Подарки он конечно же дарил, но только самым умным и послушным, а озорников вполне мог «угостить» палкой. Сейчас Дед Мороз уже никого не наказывает, а только поздравляет и веселит всех у новогодней ёлке. Палка превратилась в волшебный посох, который не только отогревает всё живое в лютые морозы, но и помогает Дедушке Морозу играть с детишками в разные забавные игры. Со временам у Дедушки появилась внучка- Снегурочка, которая рассказывает сказки и играет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60"/>
          <w:szCs w:val="60"/>
        </w:rPr>
      </w:pPr>
      <w:r>
        <w:rPr>
          <w:rFonts w:cs="Times New Roman" w:ascii="Times New Roman" w:hAnsi="Times New Roman"/>
          <w:b/>
          <w:color w:val="7030A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60"/>
          <w:szCs w:val="60"/>
        </w:rPr>
      </w:pPr>
      <w:r>
        <w:rPr>
          <w:rFonts w:cs="Times New Roman" w:ascii="Times New Roman" w:hAnsi="Times New Roman"/>
          <w:b/>
          <w:color w:val="7030A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60"/>
          <w:szCs w:val="60"/>
        </w:rPr>
      </w:pPr>
      <w:r>
        <w:rPr>
          <w:rFonts w:cs="Times New Roman" w:ascii="Times New Roman" w:hAnsi="Times New Roman"/>
          <w:b/>
          <w:color w:val="7030A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60"/>
          <w:szCs w:val="60"/>
        </w:rPr>
      </w:pPr>
      <w:r>
        <w:rPr>
          <w:rFonts w:cs="Times New Roman" w:ascii="Times New Roman" w:hAnsi="Times New Roman"/>
          <w:b/>
          <w:color w:val="7030A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60"/>
          <w:szCs w:val="60"/>
        </w:rPr>
      </w:pPr>
      <w:r>
        <w:rPr>
          <w:rFonts w:cs="Times New Roman" w:ascii="Times New Roman" w:hAnsi="Times New Roman"/>
          <w:b/>
          <w:color w:val="7030A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60"/>
          <w:szCs w:val="60"/>
        </w:rPr>
      </w:pPr>
      <w:r>
        <w:rPr>
          <w:rFonts w:cs="Times New Roman" w:ascii="Times New Roman" w:hAnsi="Times New Roman"/>
          <w:b/>
          <w:color w:val="7030A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60"/>
          <w:szCs w:val="60"/>
        </w:rPr>
      </w:pPr>
      <w:r>
        <w:rPr>
          <w:rFonts w:cs="Times New Roman" w:ascii="Times New Roman" w:hAnsi="Times New Roman"/>
          <w:b/>
          <w:color w:val="7030A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60"/>
          <w:szCs w:val="60"/>
        </w:rPr>
      </w:pPr>
      <w:r>
        <w:rPr>
          <w:rFonts w:cs="Times New Roman" w:ascii="Times New Roman" w:hAnsi="Times New Roman"/>
          <w:b/>
          <w:color w:val="7030A0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0805</wp:posOffset>
            </wp:positionH>
            <wp:positionV relativeFrom="paragraph">
              <wp:posOffset>40640</wp:posOffset>
            </wp:positionV>
            <wp:extent cx="6485255" cy="9549130"/>
            <wp:effectExtent l="0" t="0" r="0" b="0"/>
            <wp:wrapNone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60"/>
          <w:szCs w:val="60"/>
        </w:rPr>
        <w:t>Рождество в народных традициях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8"/>
        </w:rPr>
        <w:t>Маленький Юльчик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8"/>
        </w:rPr>
        <w:t>Сел на стульчик,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8"/>
        </w:rPr>
        <w:t>На дудочке играет,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8"/>
        </w:rPr>
        <w:t>Христа прославляет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>Чувствуете, сколько нежности, обаяния, теплоты в этом старинном рож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дественском стишке? Вот и весь он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такой — добрый, чудесный, любимый </w:t>
      </w:r>
      <w:r>
        <w:rPr>
          <w:rFonts w:eastAsia="Times New Roman" w:cs="Times New Roman" w:ascii="Times New Roman" w:hAnsi="Times New Roman"/>
          <w:spacing w:val="-12"/>
          <w:sz w:val="24"/>
          <w:szCs w:val="28"/>
        </w:rPr>
        <w:t xml:space="preserve">взрослыми и детьми — </w:t>
      </w:r>
      <w:r>
        <w:rPr>
          <w:rFonts w:eastAsia="Times New Roman" w:cs="Times New Roman" w:ascii="Times New Roman" w:hAnsi="Times New Roman"/>
          <w:b/>
          <w:bCs/>
          <w:i/>
          <w:iCs/>
          <w:spacing w:val="-12"/>
          <w:sz w:val="24"/>
          <w:szCs w:val="28"/>
        </w:rPr>
        <w:t>светлый праз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ник Рождества Христ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8"/>
        </w:rPr>
        <w:t xml:space="preserve">Испокон веков главными участниками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рождественских обрядов и увеселений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были дети. Деревенские ребятишки 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группами ходили по домам и пели 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8"/>
        </w:rPr>
        <w:t xml:space="preserve">колядки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— песенки, главный смысл 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которых заключается в пожеланиях 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 xml:space="preserve">богатого урожая, здоровья и всяческого </w:t>
      </w:r>
      <w:r>
        <w:rPr>
          <w:rFonts w:eastAsia="Times New Roman" w:cs="Times New Roman" w:ascii="Times New Roman" w:hAnsi="Times New Roman"/>
          <w:sz w:val="24"/>
          <w:szCs w:val="28"/>
        </w:rPr>
        <w:t>благополучи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Сею, вею, подсеваю,</w:t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С Рождеством вас поздравляю!</w:t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8"/>
        </w:rPr>
        <w:t>Уродись, пшеница, горох – чечевица,</w:t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На поле — копнами,</w:t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На столе — пирогами.</w:t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Сею, вею, подсеваю,</w:t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С Рождеством вас поздравляю!</w:t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Чтоб здоровенькими были,</w:t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Много лет чтобы жили!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8"/>
        </w:rPr>
        <w:t>За это хозяева должны были одари</w:t>
      </w:r>
      <w:r>
        <w:rPr>
          <w:rFonts w:eastAsia="Times New Roman" w:cs="Times New Roman" w:ascii="Times New Roman" w:hAnsi="Times New Roman"/>
          <w:spacing w:val="-10"/>
          <w:sz w:val="24"/>
          <w:szCs w:val="28"/>
        </w:rPr>
        <w:t xml:space="preserve">вать колядовщиков пирогами, пряниками 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>или деньгами, кто чем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>бог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8"/>
        </w:rPr>
        <w:t xml:space="preserve">Рождественская елка </w:t>
      </w:r>
      <w:r>
        <w:rPr>
          <w:rFonts w:eastAsia="Times New Roman" w:cs="Times New Roman" w:ascii="Times New Roman" w:hAnsi="Times New Roman"/>
          <w:spacing w:val="-11"/>
          <w:sz w:val="24"/>
          <w:szCs w:val="28"/>
        </w:rPr>
        <w:t xml:space="preserve">появилась в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России во времена Петра </w:t>
      </w:r>
      <w:r>
        <w:rPr>
          <w:rFonts w:eastAsia="Times New Roman" w:cs="Times New Roman" w:ascii="Times New Roman" w:hAnsi="Times New Roman"/>
          <w:spacing w:val="-6"/>
          <w:sz w:val="24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 и поначалу </w:t>
      </w:r>
      <w:r>
        <w:rPr>
          <w:rFonts w:eastAsia="Times New Roman" w:cs="Times New Roman" w:ascii="Times New Roman" w:hAnsi="Times New Roman"/>
          <w:spacing w:val="-8"/>
          <w:sz w:val="24"/>
          <w:szCs w:val="28"/>
        </w:rPr>
        <w:t>устанавливалась только на больших го</w:t>
      </w:r>
      <w:r>
        <w:rPr>
          <w:rFonts w:eastAsia="Times New Roman" w:cs="Times New Roman" w:ascii="Times New Roman" w:hAnsi="Times New Roman"/>
          <w:spacing w:val="-11"/>
          <w:sz w:val="24"/>
          <w:szCs w:val="28"/>
        </w:rPr>
        <w:t xml:space="preserve">родских площадях. Вечнозеленое дерево </w:t>
      </w:r>
      <w:r>
        <w:rPr>
          <w:rFonts w:eastAsia="Times New Roman" w:cs="Times New Roman" w:ascii="Times New Roman" w:hAnsi="Times New Roman"/>
          <w:spacing w:val="-8"/>
          <w:sz w:val="24"/>
          <w:szCs w:val="28"/>
        </w:rPr>
        <w:t>считалось символом вечной, обновляю</w:t>
      </w:r>
      <w:r>
        <w:rPr>
          <w:rFonts w:eastAsia="Times New Roman" w:cs="Times New Roman" w:ascii="Times New Roman" w:hAnsi="Times New Roman"/>
          <w:spacing w:val="-10"/>
          <w:sz w:val="24"/>
          <w:szCs w:val="28"/>
        </w:rPr>
        <w:t xml:space="preserve">щейся жизни. Главной героиней детского </w:t>
      </w:r>
      <w:r>
        <w:rPr>
          <w:rFonts w:eastAsia="Times New Roman" w:cs="Times New Roman" w:ascii="Times New Roman" w:hAnsi="Times New Roman"/>
          <w:spacing w:val="-8"/>
          <w:sz w:val="24"/>
          <w:szCs w:val="28"/>
        </w:rPr>
        <w:t xml:space="preserve">рождественского праздника украшенная 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елка стала в начале </w:t>
      </w:r>
      <w:r>
        <w:rPr>
          <w:rFonts w:eastAsia="Times New Roman" w:cs="Times New Roman" w:ascii="Times New Roman" w:hAnsi="Times New Roman"/>
          <w:spacing w:val="-9"/>
          <w:sz w:val="24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 века. Но этот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>праздник был лишь у детей из состо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 xml:space="preserve">ятельных семей. Крестьянская детвора 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>рождественской елки не зн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Вот как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готовятся к празднику герои повести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А. Н. Толстого «Детство Никиты»: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8"/>
        </w:rPr>
        <w:t>«Де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8"/>
        </w:rPr>
        <w:t xml:space="preserve">принесли в гостиную вороха цепей и 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картонки с украшениями, подставили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8"/>
        </w:rPr>
        <w:t xml:space="preserve">к елке стулья и стали ее убирать. Но 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скоро оказалось, что вещей мало.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8"/>
        </w:rPr>
        <w:t xml:space="preserve">Пришлось опять сесть клеить фунтики,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8"/>
        </w:rPr>
        <w:t>золотить орехи, привязывать к пряни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8"/>
        </w:rPr>
        <w:t xml:space="preserve">кам и крымским яблокам серебряные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8"/>
        </w:rPr>
        <w:t>веревочки. За этой работой дети про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8"/>
        </w:rPr>
        <w:t xml:space="preserve">сидели весь вечер... Настал сочельник. 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8"/>
        </w:rPr>
        <w:t xml:space="preserve">Елку убрали, опутали золотой паутиной, 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>повесили цепи и вставили свечи в цветные защипоч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8"/>
        </w:rPr>
        <w:t xml:space="preserve">Известно, что подготовка к большим 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праздникам, особенно к Новому году и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>Рождеству, бывает не менее занима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тельна и приятна, чем сам праздник. </w:t>
      </w:r>
      <w:r>
        <w:rPr>
          <w:rFonts w:eastAsia="Times New Roman" w:cs="Times New Roman" w:ascii="Times New Roman" w:hAnsi="Times New Roman"/>
          <w:b/>
          <w:bCs/>
          <w:i/>
          <w:iCs/>
          <w:spacing w:val="-14"/>
          <w:sz w:val="24"/>
          <w:szCs w:val="28"/>
        </w:rPr>
        <w:t xml:space="preserve">Нужно сделать так, чтобы малыш был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8"/>
        </w:rPr>
        <w:t xml:space="preserve">не только зрителем рождественской </w:t>
      </w: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8"/>
        </w:rPr>
        <w:t xml:space="preserve">сказки, но ее создателем и участником.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8"/>
        </w:rPr>
        <w:t>Для этого нам надо привлечь ребенка к праздничным приготовл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В прежние времена в канун Рождества и на святках выпекали из теста фигурки животных, чаще всего свинок. Эти фигурки назывались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8"/>
        </w:rPr>
        <w:t xml:space="preserve">«козулями»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>были символом плодородия. Люди ода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ривали друг друга этим печеньем. Кто 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 xml:space="preserve">съедал «козулю», тот будто бы получал 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>хорошие, полезные качества того живот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ного, вид которого она имела. Почему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бы не возродить этот славный древний </w:t>
      </w:r>
      <w:r>
        <w:rPr>
          <w:rFonts w:eastAsia="Times New Roman" w:cs="Times New Roman" w:ascii="Times New Roman" w:hAnsi="Times New Roman"/>
          <w:spacing w:val="-8"/>
          <w:sz w:val="24"/>
          <w:szCs w:val="28"/>
        </w:rPr>
        <w:t xml:space="preserve">обычай? 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  <w:szCs w:val="28"/>
        </w:rPr>
        <w:t>Ведь как интересно вместе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8"/>
        </w:rPr>
        <w:t xml:space="preserve">с малышом лепить или вырезать из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8"/>
        </w:rPr>
        <w:t xml:space="preserve">теста фигурки разных зверюшек, а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8"/>
        </w:rPr>
        <w:t xml:space="preserve">потом с добрыми рождественскими 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  <w:szCs w:val="28"/>
        </w:rPr>
        <w:t>пожеланиями угощать своими изд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лиями друзей и сосе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Мы напекли забавных «козулей», а 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теперь будем вместе наряжать елку.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Конечно, в наше время можно купить в магазине любые елочные игрушки.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И, казалось бы, нет необходимости 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изготовлять их самим. Но насколько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душевнее и дороже сердцу то, что сделано своими руками! К тому же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>эта работа полезна для развития на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шего малыша.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8"/>
        </w:rPr>
        <w:t xml:space="preserve">Ребенок дошкольного </w:t>
      </w:r>
      <w:r>
        <w:rPr>
          <w:rFonts w:eastAsia="Times New Roman" w:cs="Times New Roman" w:ascii="Times New Roman" w:hAnsi="Times New Roman"/>
          <w:b/>
          <w:bCs/>
          <w:i/>
          <w:iCs/>
          <w:spacing w:val="-14"/>
          <w:sz w:val="24"/>
          <w:szCs w:val="28"/>
        </w:rPr>
        <w:t xml:space="preserve">возраста вполне способен выполнить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8"/>
        </w:rPr>
        <w:t>простые укр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Проще всего сделать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8"/>
        </w:rPr>
        <w:t xml:space="preserve">цепи.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Из яркой цветной бумаги вырезаем полоски 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шириной примерно 1,5 см и длиной 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 xml:space="preserve">12 – 14 см. Намазываем кончик полоски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>клеем и соединяем с другим кончиком,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 прижимаем, чтобы приклеилось. Полу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 xml:space="preserve">чилось колечко. В колечко просовываем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другую полоску и тоже склеиваем ее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в колечко. Так же поступаем со всеми </w:t>
      </w:r>
      <w:r>
        <w:rPr>
          <w:rFonts w:eastAsia="Times New Roman" w:cs="Times New Roman" w:ascii="Times New Roman" w:hAnsi="Times New Roman"/>
          <w:spacing w:val="-8"/>
          <w:sz w:val="24"/>
          <w:szCs w:val="28"/>
        </w:rPr>
        <w:t xml:space="preserve">остальными полосками и получаем цепь </w:t>
      </w:r>
      <w:r>
        <w:rPr>
          <w:rFonts w:eastAsia="Times New Roman" w:cs="Times New Roman" w:ascii="Times New Roman" w:hAnsi="Times New Roman"/>
          <w:sz w:val="24"/>
          <w:szCs w:val="28"/>
        </w:rPr>
        <w:t>нужной нам длины.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Можем изготовить и </w:t>
      </w:r>
      <w:r>
        <w:rPr>
          <w:rFonts w:eastAsia="Times New Roman" w:cs="Times New Roman" w:ascii="Times New Roman" w:hAnsi="Times New Roman"/>
          <w:b/>
          <w:i/>
          <w:iCs/>
          <w:spacing w:val="-6"/>
          <w:sz w:val="24"/>
          <w:szCs w:val="28"/>
        </w:rPr>
        <w:t>«фунтики»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Из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цветной бумаги или из фольги делаем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небольшие кулечки (конусы), склеиваем их, чтобы не разворачивались,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или скрепляем степлером. Заполняем кулечки мелкими конфетками (драже, монпансье, «морские камешки» и т.п.)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или орешками. Закрываем (завязываем </w:t>
      </w:r>
      <w:r>
        <w:rPr>
          <w:rFonts w:eastAsia="Times New Roman" w:cs="Times New Roman" w:ascii="Times New Roman" w:hAnsi="Times New Roman"/>
          <w:spacing w:val="-8"/>
          <w:sz w:val="24"/>
          <w:szCs w:val="28"/>
        </w:rPr>
        <w:t xml:space="preserve">или заклеиваем) верх кулечка, чтобы не </w:t>
      </w:r>
      <w:r>
        <w:rPr>
          <w:rFonts w:eastAsia="Times New Roman" w:cs="Times New Roman" w:ascii="Times New Roman" w:hAnsi="Times New Roman"/>
          <w:spacing w:val="-10"/>
          <w:sz w:val="24"/>
          <w:szCs w:val="28"/>
        </w:rPr>
        <w:t xml:space="preserve">высыпалось содержимое, привязываем к 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120</wp:posOffset>
            </wp:positionH>
            <wp:positionV relativeFrom="paragraph">
              <wp:posOffset>39370</wp:posOffset>
            </wp:positionV>
            <wp:extent cx="6485255" cy="9549130"/>
            <wp:effectExtent l="0" t="0" r="0" b="0"/>
            <wp:wrapNone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>«фунтику» ниточку и вешаем на ел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Нетрудно сделать </w:t>
      </w:r>
      <w:r>
        <w:rPr>
          <w:rFonts w:eastAsia="Times New Roman" w:cs="Times New Roman" w:ascii="Times New Roman" w:hAnsi="Times New Roman"/>
          <w:b/>
          <w:i/>
          <w:iCs/>
          <w:spacing w:val="-9"/>
          <w:sz w:val="24"/>
          <w:szCs w:val="28"/>
        </w:rPr>
        <w:t>«китайские фона</w:t>
      </w:r>
      <w:r>
        <w:rPr>
          <w:rFonts w:eastAsia="Times New Roman" w:cs="Times New Roman" w:ascii="Times New Roman" w:hAnsi="Times New Roman"/>
          <w:b/>
          <w:i/>
          <w:iCs/>
          <w:spacing w:val="-5"/>
          <w:sz w:val="24"/>
          <w:szCs w:val="28"/>
        </w:rPr>
        <w:t>рики»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Вырезаем квадрат (20 х 20 см) из плотной цветной бумаги или из тонкого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картона. Отступаем по краям примерно 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 xml:space="preserve">по 2 см и вычерчиваем рамочку, то есть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рисуем квадрат внутри квадрата. Этот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внутренний квадрат расчерчиваем на 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ровные параллельные полоски шириной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около 1 см, а затем аккуратно по этим </w:t>
      </w:r>
      <w:r>
        <w:rPr>
          <w:rFonts w:eastAsia="Times New Roman" w:cs="Times New Roman" w:ascii="Times New Roman" w:hAnsi="Times New Roman"/>
          <w:sz w:val="24"/>
          <w:szCs w:val="28"/>
        </w:rPr>
        <w:t>линиям делаем прорези, стараясь не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надрезать рамку. Сворачиваем квадрат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в цилиндр (прорезанные полоски при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этом располагаются по вертикали) и по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краешку склеиваем. Когда клей высохнет, сплющиваем цилиндр, при этом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полоски должны разойтись, выгнуться наружу. К верхней кромке приклеиваем бумажную полоску, наподобие ручки у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корзинки, или продеваем нитку, чтобы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можно было повесить на елку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>Один из главных атрибутов Рожде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 xml:space="preserve">ства — </w:t>
      </w:r>
      <w:r>
        <w:rPr>
          <w:rFonts w:eastAsia="Times New Roman" w:cs="Times New Roman" w:ascii="Times New Roman" w:hAnsi="Times New Roman"/>
          <w:b/>
          <w:i/>
          <w:iCs/>
          <w:spacing w:val="-7"/>
          <w:sz w:val="24"/>
          <w:szCs w:val="28"/>
        </w:rPr>
        <w:t>рождественская звезда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 xml:space="preserve">вспыхнувшая в небе над городом Вифлеемом 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>в момент рождения Спасителя. На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рисуем на плотном картоне контур и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вырежем звезду. Золотую, серебряную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или разноцветную фольгу нарежем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небольшими кусочками произвольной формы и обклеим ими звезду с обеих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сторон. Можно применить самоклеящуюся блестящую бумагу. Если мы хотим 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повесить звезду на елку, прикрепим к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ней петельку, а если будем носить ее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>в руке во время колядования, то при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>делаем к ней палочку – держал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Еще один веселый рождественский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обычай — </w:t>
      </w:r>
      <w:r>
        <w:rPr>
          <w:rFonts w:eastAsia="Times New Roman" w:cs="Times New Roman" w:ascii="Times New Roman" w:hAnsi="Times New Roman"/>
          <w:b/>
          <w:i/>
          <w:iCs/>
          <w:spacing w:val="-4"/>
          <w:sz w:val="24"/>
          <w:szCs w:val="28"/>
        </w:rPr>
        <w:t>ряжение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>Наиболее попу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лярные народные персонажи — коза и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медведь. Они вступают друг с другом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в смешные перепалки, чтобы потешить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народ, но потом обязательно мирятся, </w:t>
      </w:r>
      <w:r>
        <w:rPr>
          <w:rFonts w:eastAsia="Times New Roman" w:cs="Times New Roman" w:ascii="Times New Roman" w:hAnsi="Times New Roman"/>
          <w:sz w:val="24"/>
          <w:szCs w:val="28"/>
        </w:rPr>
        <w:t>всем на рад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Рождество и святки не обходятся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без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</w:rPr>
        <w:t>гадания</w:t>
      </w: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Не будем закрываться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в деревенской бане с зеркалами и свечками — это как – то страшновато. Не будем бросать за ворота башма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чок — дошкольникам еще рано искать суженых. Да и ворота теперь не везде есть. Но вполне возможно подобрать 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гадания, интересные для малыша. Пусть 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>под вашим присмотром покапает рас</w:t>
      </w:r>
      <w:r>
        <w:rPr>
          <w:rFonts w:eastAsia="Times New Roman" w:cs="Times New Roman" w:ascii="Times New Roman" w:hAnsi="Times New Roman"/>
          <w:spacing w:val="-9"/>
          <w:sz w:val="24"/>
          <w:szCs w:val="28"/>
        </w:rPr>
        <w:t xml:space="preserve">плавленным воском на кусочек цветного 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>картона. Получится рисунок, узор, кото</w:t>
      </w:r>
      <w:r>
        <w:rPr>
          <w:rFonts w:eastAsia="Times New Roman" w:cs="Times New Roman" w:ascii="Times New Roman" w:hAnsi="Times New Roman"/>
          <w:spacing w:val="-10"/>
          <w:sz w:val="24"/>
          <w:szCs w:val="28"/>
        </w:rPr>
        <w:t xml:space="preserve">рый общими усилиями можно как – нибудь </w:t>
      </w:r>
      <w:r>
        <w:rPr>
          <w:rFonts w:eastAsia="Times New Roman" w:cs="Times New Roman" w:ascii="Times New Roman" w:hAnsi="Times New Roman"/>
          <w:sz w:val="24"/>
          <w:szCs w:val="28"/>
        </w:rPr>
        <w:t>забавно истолко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Рождественский праздник неис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>тощим на разные затеи. Еще одна за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бава —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</w:rPr>
        <w:t>вертеп</w:t>
      </w: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8"/>
        </w:rPr>
        <w:t>Вертепом называ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ли кукольный театр в виде большого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>двухъярусного ящика, в котором разы</w:t>
      </w:r>
      <w:r>
        <w:rPr>
          <w:rFonts w:eastAsia="Times New Roman" w:cs="Times New Roman" w:ascii="Times New Roman" w:hAnsi="Times New Roman"/>
          <w:spacing w:val="-10"/>
          <w:sz w:val="24"/>
          <w:szCs w:val="28"/>
        </w:rPr>
        <w:t xml:space="preserve">грывались представления на библейские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темы. Конечно, при желании можно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устроить кукольное представление в 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 xml:space="preserve">домашних условиях. Но намного проще </w:t>
      </w:r>
      <w:r>
        <w:rPr>
          <w:rFonts w:eastAsia="Times New Roman" w:cs="Times New Roman" w:ascii="Times New Roman" w:hAnsi="Times New Roman"/>
          <w:spacing w:val="-11"/>
          <w:sz w:val="24"/>
          <w:szCs w:val="28"/>
        </w:rPr>
        <w:t xml:space="preserve">изготовить театр теней.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Например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, чтоб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зыграть небольшую сценку о том, ка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нгел сообщает пастухам о рождении Христа, нам понадобятся вырезан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 картона три фигурки пастухов с </w:t>
      </w:r>
      <w:r>
        <w:rPr>
          <w:rFonts w:cs="Times New Roman" w:ascii="Times New Roman" w:hAnsi="Times New Roman"/>
          <w:spacing w:val="-2"/>
          <w:sz w:val="24"/>
          <w:szCs w:val="24"/>
        </w:rPr>
        <w:t>длинными загнутыми вверху посох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и, две – три фигурки овечек, фигурка ангела с крыльями и рождественска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везда. К фигуркам прикрепляем тонк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алочки – держалки, к звезде — ниточку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перь надо повесить на стену экран, </w:t>
      </w:r>
      <w:r>
        <w:rPr>
          <w:rFonts w:cs="Times New Roman" w:ascii="Times New Roman" w:hAnsi="Times New Roman"/>
          <w:sz w:val="24"/>
          <w:szCs w:val="24"/>
        </w:rPr>
        <w:t xml:space="preserve">в качестве которого подойдет простыня, и направить на экран ярк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вет лампы так, чтобы тени от наш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игурок появились на экране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астухи и овечки ходя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уда – сюда. Вдруг появляется звезд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опускается на ниточке). Пастухи крича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 изумления, овечки блеют. Сверху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является Ангел и говорит пастухам 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м, что неподалеку в пещере родил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ын Божий, Спаситель мира, поэтому </w:t>
      </w:r>
      <w:r>
        <w:rPr>
          <w:rFonts w:cs="Times New Roman" w:ascii="Times New Roman" w:hAnsi="Times New Roman"/>
          <w:spacing w:val="-7"/>
          <w:sz w:val="24"/>
          <w:szCs w:val="24"/>
        </w:rPr>
        <w:t>и зажглась яркая звезда. Пастухи уди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яются, восхищаются и решают идти 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ещеру чтобы поклониться Сыну Божию. </w:t>
      </w:r>
      <w:r>
        <w:rPr>
          <w:rFonts w:cs="Times New Roman" w:ascii="Times New Roman" w:hAnsi="Times New Roman"/>
          <w:spacing w:val="-5"/>
          <w:sz w:val="24"/>
          <w:szCs w:val="24"/>
        </w:rPr>
        <w:t>Можно продолжить сценку и показать, как пастухи пришли в пещеру и 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тствуют Младенца Христа. Можно подготовить другую сценку, к примеру </w:t>
      </w:r>
      <w:r>
        <w:rPr>
          <w:rFonts w:cs="Times New Roman" w:ascii="Times New Roman" w:hAnsi="Times New Roman"/>
          <w:spacing w:val="-5"/>
          <w:sz w:val="24"/>
          <w:szCs w:val="24"/>
        </w:rPr>
        <w:t>о том, как волхвы принесли Новорож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енному Царю мира богатые да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Русский народ щедр на угощение. </w:t>
      </w:r>
      <w:r>
        <w:rPr>
          <w:rFonts w:eastAsia="Times New Roman" w:cs="Times New Roman" w:ascii="Times New Roman" w:hAnsi="Times New Roman"/>
          <w:spacing w:val="-7"/>
          <w:sz w:val="24"/>
          <w:szCs w:val="28"/>
        </w:rPr>
        <w:t>А уж в Рождество и подавно. На празд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 xml:space="preserve">ничном столе должно быть не менее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>двенадцати блюд, непременно рождественский пирог. Отдав дань кулинар</w:t>
      </w:r>
      <w:r>
        <w:rPr>
          <w:rFonts w:eastAsia="Times New Roman" w:cs="Times New Roman" w:ascii="Times New Roman" w:hAnsi="Times New Roman"/>
          <w:spacing w:val="-6"/>
          <w:sz w:val="24"/>
          <w:szCs w:val="28"/>
        </w:rPr>
        <w:t>ному мастерству хозяйки, отодвинемс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8"/>
        </w:rPr>
        <w:t xml:space="preserve">от стола и порадуем детвору </w:t>
      </w:r>
      <w:r>
        <w:rPr>
          <w:rFonts w:eastAsia="Times New Roman" w:cs="Times New Roman" w:ascii="Times New Roman" w:hAnsi="Times New Roman"/>
          <w:b/>
          <w:i/>
          <w:iCs/>
          <w:spacing w:val="-8"/>
          <w:sz w:val="24"/>
          <w:szCs w:val="28"/>
        </w:rPr>
        <w:t xml:space="preserve">загадками, 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8"/>
        </w:rPr>
        <w:t xml:space="preserve">потешками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4"/>
          <w:szCs w:val="28"/>
        </w:rPr>
        <w:t>сказками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Представим, 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что в этот зимний вечер у нас топится </w:t>
      </w:r>
      <w:r>
        <w:rPr>
          <w:rFonts w:eastAsia="Times New Roman" w:cs="Times New Roman" w:ascii="Times New Roman" w:hAnsi="Times New Roman"/>
          <w:spacing w:val="-10"/>
          <w:sz w:val="24"/>
          <w:szCs w:val="28"/>
        </w:rPr>
        <w:t xml:space="preserve">русская печка, горит-потрескивает лучина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(хорошо бы зажечь свечи), за окошком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тихо кружатся и падают снежинки, а за 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печкой притаился домовенок и тоже </w:t>
      </w:r>
      <w:r>
        <w:rPr>
          <w:rFonts w:eastAsia="Times New Roman" w:cs="Times New Roman" w:ascii="Times New Roman" w:hAnsi="Times New Roman"/>
          <w:sz w:val="24"/>
          <w:szCs w:val="28"/>
        </w:rPr>
        <w:t>слушает нашу сказ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>Заканчиваются наши рождествен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ские посиделки, но праздник еще не окончен. Впереди святки, ребятишек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ждут зимние забавы — катание с го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рок, игра в снежки. Среди народных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обычаев есть древние, восходящие к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>языческим временам, такие, как ко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лядование и ряжение. Есть не очень 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древние, как, например, наряженная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елка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</w:rPr>
        <w:t xml:space="preserve">Надо знать и любить традиции своего народа, приучать детей </w:t>
      </w:r>
      <w:r>
        <w:rPr>
          <w:rFonts w:eastAsia="Times New Roman" w:cs="Times New Roman" w:ascii="Times New Roman" w:hAnsi="Times New Roman"/>
          <w:b/>
          <w:i/>
          <w:iCs/>
          <w:spacing w:val="-4"/>
          <w:sz w:val="24"/>
          <w:szCs w:val="28"/>
        </w:rPr>
        <w:t xml:space="preserve">с малых лет бережно относиться к </w:t>
      </w:r>
      <w:r>
        <w:rPr>
          <w:rFonts w:eastAsia="Times New Roman" w:cs="Times New Roman" w:ascii="Times New Roman" w:hAnsi="Times New Roman"/>
          <w:b/>
          <w:i/>
          <w:iCs/>
          <w:spacing w:val="-3"/>
          <w:sz w:val="24"/>
          <w:szCs w:val="28"/>
        </w:rPr>
        <w:t>этим традициям.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А если мы будем </w:t>
      </w:r>
      <w:r>
        <w:rPr>
          <w:rFonts w:eastAsia="Times New Roman" w:cs="Times New Roman" w:ascii="Times New Roman" w:hAnsi="Times New Roman"/>
          <w:spacing w:val="-1"/>
          <w:sz w:val="24"/>
          <w:szCs w:val="28"/>
        </w:rPr>
        <w:t xml:space="preserve">творчески, с фантазией и выдумкой 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использовать народные обычаи, мы </w:t>
      </w:r>
      <w:r>
        <w:rPr>
          <w:rFonts w:eastAsia="Times New Roman" w:cs="Times New Roman" w:ascii="Times New Roman" w:hAnsi="Times New Roman"/>
          <w:spacing w:val="-4"/>
          <w:sz w:val="24"/>
          <w:szCs w:val="28"/>
        </w:rPr>
        <w:t xml:space="preserve">сможем сделать праздник Рождества </w:t>
      </w:r>
      <w:r>
        <w:rPr>
          <w:rFonts w:eastAsia="Times New Roman" w:cs="Times New Roman" w:ascii="Times New Roman" w:hAnsi="Times New Roman"/>
          <w:spacing w:val="-5"/>
          <w:sz w:val="24"/>
          <w:szCs w:val="28"/>
        </w:rPr>
        <w:t xml:space="preserve">ярким, незабываемым для взрослых и </w:t>
      </w:r>
      <w:r>
        <w:rPr>
          <w:rFonts w:eastAsia="Times New Roman" w:cs="Times New Roman" w:ascii="Times New Roman" w:hAnsi="Times New Roman"/>
          <w:spacing w:val="-2"/>
          <w:sz w:val="24"/>
          <w:szCs w:val="28"/>
        </w:rPr>
        <w:t xml:space="preserve">детей. Светлым и прекрасным, каким </w:t>
      </w:r>
      <w:r>
        <w:rPr>
          <w:rFonts w:eastAsia="Times New Roman" w:cs="Times New Roman" w:ascii="Times New Roman" w:hAnsi="Times New Roman"/>
          <w:sz w:val="24"/>
          <w:szCs w:val="28"/>
        </w:rPr>
        <w:t>он был всегда и будет впред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4800"/>
          <w:sz w:val="52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345</wp:posOffset>
            </wp:positionH>
            <wp:positionV relativeFrom="paragraph">
              <wp:posOffset>24130</wp:posOffset>
            </wp:positionV>
            <wp:extent cx="6433820" cy="9540875"/>
            <wp:effectExtent l="0" t="0" r="0" b="0"/>
            <wp:wrapNone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4800"/>
          <w:sz w:val="52"/>
          <w:szCs w:val="26"/>
        </w:rPr>
        <w:t>Полезные советы от родителей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4800"/>
          <w:sz w:val="48"/>
          <w:szCs w:val="26"/>
        </w:rPr>
      </w:pPr>
      <w:r>
        <w:rPr>
          <w:rFonts w:cs="Times New Roman" w:ascii="Times New Roman" w:hAnsi="Times New Roman"/>
          <w:b/>
          <w:color w:val="004800"/>
          <w:sz w:val="48"/>
          <w:szCs w:val="26"/>
        </w:rPr>
        <w:t>Новогодние рецепты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FF"/>
          <w:sz w:val="52"/>
          <w:szCs w:val="26"/>
        </w:rPr>
      </w:pPr>
      <w:r>
        <w:rPr>
          <w:rFonts w:cs="Times New Roman" w:ascii="Times New Roman" w:hAnsi="Times New Roman"/>
          <w:b/>
          <w:color w:val="0000FF"/>
          <w:sz w:val="48"/>
          <w:szCs w:val="26"/>
        </w:rPr>
        <w:t>«Снежки» – сырные шарики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390015" cy="12858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32"/>
          <w:szCs w:val="28"/>
        </w:rPr>
        <w:t xml:space="preserve">Продук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плавленных сырка,     200 грамм сливочного масл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зубчика чеснока,         1 банка оливок без косточек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упаковка крабовых палоч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2268" w:space="282"/>
            <w:col w:w="7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ырки и сливочное масло натереть на терке и смешать с измельченным чесноком. Скатать шарики, положив в каждый оливку. Крабовые палочки натереть на терке, затем обвалять в них каждый шарик. Положить «снежки» в холодильник на час. Подавайте на листьях салата. </w:t>
      </w:r>
      <w:r>
        <w:rPr>
          <w:rFonts w:cs="Times New Roman" w:ascii="Times New Roman" w:hAnsi="Times New Roman"/>
          <w:b/>
          <w:color w:val="0000FF"/>
          <w:sz w:val="32"/>
          <w:szCs w:val="28"/>
        </w:rPr>
        <w:t>Приятного аппетита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4800"/>
          <w:sz w:val="48"/>
          <w:szCs w:val="26"/>
        </w:rPr>
      </w:pPr>
      <w:r>
        <w:rPr>
          <w:rFonts w:cs="Times New Roman" w:ascii="Times New Roman" w:hAnsi="Times New Roman"/>
          <w:b/>
          <w:color w:val="004800"/>
          <w:sz w:val="48"/>
          <w:szCs w:val="26"/>
        </w:rPr>
        <w:t>Елочка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476375" cy="1988820"/>
            <wp:effectExtent l="0" t="0" r="0" b="0"/>
            <wp:docPr id="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4800"/>
          <w:sz w:val="28"/>
          <w:szCs w:val="28"/>
        </w:rPr>
        <w:t>Вам потребу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зеленое яблоко, 1 плод физалиса или маленький помидор, 15 ягод клюквы, 1/2 лим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блоко разрезать поперек на тонкие ломтики. Выбрать 5 ломтиков большого размера. Из тех ломтиков, в которых есть сердцевина, вырезать её при помощи выемки. Набором выемок разного размера вырезать 5 звездочек. Самая большая звездочка – это нижний ярус елочки. Выложить на неё веером кусочки ломтика яблока, оставшиеся после вырезания звездочки. Сверху положить звездочку меньшего диаметра и выложить точно так же обрезки яблока. 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2410" w:space="140"/>
            <w:col w:w="7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выкладывать звездочки, чередуя их с выложенными веером кусочками яблока, оставшегося после вырезания звездочек. Верх елочки – самая маленькая звездочка. Отобрать пятнадцать ягод клюквы – «елочные украшения». Если вы используете физалис – освободите его от цветка. Украсить елочку ягодами клюквы, уложить «верхушку» – физалис или помидорчик. </w:t>
      </w:r>
      <w:r>
        <w:rPr>
          <w:rFonts w:cs="Times New Roman" w:ascii="Times New Roman" w:hAnsi="Times New Roman"/>
          <w:b/>
          <w:color w:val="004800"/>
          <w:sz w:val="32"/>
          <w:szCs w:val="32"/>
        </w:rPr>
        <w:t>Приятного аппетита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26"/>
        </w:rPr>
      </w:pPr>
      <w:r>
        <w:rPr>
          <w:rFonts w:cs="Times New Roman" w:ascii="Times New Roman" w:hAnsi="Times New Roman"/>
          <w:b/>
          <w:color w:val="FF0000"/>
          <w:sz w:val="48"/>
          <w:szCs w:val="26"/>
        </w:rPr>
        <w:t>Детская окрошка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9380" cy="10287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  <w:t>Продукты: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л лимонада, 2 банана, 2 персика, несколько плиточек шоколада, немного ягод без косточек и 20 г фруктового мороженог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2551" w:space="142"/>
            <w:col w:w="7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ежьте бананы кружочками, разделите персики пополам, удалите косточки и каждую половинку разрежьте на несколько долек. Поломайте шоколад на мелкие кусочки, удалите косточки из ягод. Положите в каждую тарелочку всего поровну, залейте лимонадом и чайной ложечкой опустите туда по три шарика мороже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  <w:t>Приятного аппетита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Monotype Corsiva" w:hAnsi="Monotype Corsiva" w:eastAsia="Times New Roman" w:cs="Monotype Corsiva"/>
          <w:b/>
          <w:b/>
          <w:color w:val="006600"/>
          <w:sz w:val="28"/>
          <w:szCs w:val="26"/>
          <w:lang w:eastAsia="ru-RU"/>
        </w:rPr>
      </w:pPr>
      <w:r>
        <w:rPr>
          <w:rFonts w:eastAsia="Times New Roman" w:cs="Monotype Corsiva" w:ascii="Monotype Corsiva" w:hAnsi="Monotype Corsiva"/>
          <w:b/>
          <w:color w:val="006600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Monotype Corsiva" w:hAnsi="Monotype Corsiva" w:cs="Monotype Corsiva"/>
          <w:b/>
          <w:b/>
          <w:color w:val="006600"/>
          <w:sz w:val="28"/>
          <w:szCs w:val="26"/>
        </w:rPr>
      </w:pPr>
      <w:r>
        <w:rPr>
          <w:rFonts w:cs="Monotype Corsiva" w:ascii="Monotype Corsiva" w:hAnsi="Monotype Corsiva"/>
          <w:b/>
          <w:color w:val="006600"/>
          <w:sz w:val="28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color w:val="00B0F0"/>
          <w:sz w:val="40"/>
        </w:rPr>
      </w:pPr>
      <w:r>
        <w:rPr>
          <w:b/>
          <w:color w:val="00B0F0"/>
          <w:sz w:val="40"/>
        </w:rPr>
        <w:t xml:space="preserve">Подарки к Новому году детям от 3-х до 6-ти лет 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color w:val="00B0F0"/>
          <w:sz w:val="40"/>
        </w:rPr>
      </w:pPr>
      <w:r>
        <w:rPr>
          <w:b/>
          <w:color w:val="00B0F0"/>
          <w:sz w:val="40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>
          <w:sz w:val="28"/>
        </w:rPr>
        <w:t>Сейчас именно для этого возраста выбор игрушек самый большой:  для девочек можно купить куклу, за которой нужно ухаживать (причесывать,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укладывать спать, умывать и кормить), кухонную плиту с набором посуды, игрушечную бытовую технику, которая является точной копией взрослой или набор доктора;  мальчикам можно купить сборную модель самолета, автомобиля или катера. Можно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подарить красивую железную дорогу или гоночную трассу;  хорошим подарком и в этом возрасте остаются развивающие игрушки для детей от 3-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х до 6-ти лет;  книги или мультфильмы, компьютерные игры могут быть дополнение к новогодним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сюрпризам. </w:t>
      </w:r>
    </w:p>
    <w:p>
      <w:pPr>
        <w:pStyle w:val="Normal"/>
        <w:spacing w:lineRule="auto" w:line="240" w:before="0" w:after="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color w:val="00B0F0"/>
          <w:sz w:val="44"/>
        </w:rPr>
      </w:pPr>
      <w:r>
        <w:rPr>
          <w:b/>
          <w:color w:val="00B0F0"/>
          <w:sz w:val="44"/>
        </w:rPr>
        <w:t xml:space="preserve">Подарки к Новому году детям от 6-ти до 10-ти лет </w:t>
      </w:r>
    </w:p>
    <w:p>
      <w:pPr>
        <w:pStyle w:val="Normal"/>
        <w:spacing w:lineRule="auto" w:line="240" w:before="0" w:after="0"/>
        <w:ind w:left="142" w:hanging="0"/>
        <w:rPr>
          <w:sz w:val="28"/>
        </w:rPr>
      </w:pPr>
      <w:r>
        <w:rPr>
          <w:sz w:val="28"/>
        </w:rPr>
        <w:t>В этом возрасте многие дети догадываются, либо уже знают, что подарки им дарят родители, а не Дед Мороз. Поэтому можно предложить ребенку сходить на интересные Новогодние представления в театре или цирке. Можно посетить каток или покататься на лыжах.  книга, должна быть всегда рядом, поэтому не стоит о ней не забывать. Выберете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новогоднюю книгу с красивыми картинками, которую не только будет нравиться рассматривать, но которая поможет узнать ребенку, что-то новое.  многим детям этого возраста нравиться мастерить. Можно выбрать набор для творчества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на любую тему. Игрушка, сделанная своими руками, будет непременно самой дорогой и любимой;  хорошим подарком для мальчиков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могут быть наборы строителя, гонщика, пирата или радиоуправляемые игрушки, а для девочек - учительницы, феи или  для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наборы с украшениями;  спортсменов отлично подойдут перчатки и боксерская груша, лук со стрелами, футбольный или баскетбольный мячи; начиная с 5 лет, дети любят играть в настольные игры. Настольная игра, может быть не только развлекающей, но и обучающей. </w:t>
      </w:r>
    </w:p>
    <w:p>
      <w:pPr>
        <w:pStyle w:val="Normal"/>
        <w:spacing w:lineRule="auto" w:line="240" w:before="0" w:after="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sz w:val="28"/>
        </w:rPr>
      </w:pPr>
      <w:r>
        <w:rPr/>
        <w:drawing>
          <wp:inline distT="0" distB="0" distL="0" distR="0">
            <wp:extent cx="4866005" cy="22434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sz w:val="28"/>
        </w:rPr>
      </w:pPr>
      <w:r>
        <w:rPr>
          <w:color w:val="FF0000"/>
        </w:rPr>
        <w:pict>
          <v:shape id="shape_0" fillcolor="#c00000" stroked="f" o:allowincell="f" style="position:absolute;margin-left:0pt;margin-top:-27.6pt;width:281.7pt;height:27.5pt;mso-wrap-style:none;v-text-anchor:middle;mso-position-vertical:top" type="_x0000_t136">
            <v:path textpathok="t"/>
            <v:textpath on="t" fitshape="t" string="&quot;Литературная страничка&quot;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color w:val="0070C0"/>
          <w:sz w:val="48"/>
        </w:rPr>
      </w:pPr>
      <w:r>
        <w:rPr>
          <w:b/>
          <w:color w:val="0070C0"/>
          <w:sz w:val="48"/>
        </w:rPr>
        <w:t xml:space="preserve">Стихи про новый год. 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 xml:space="preserve">***** 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 xml:space="preserve">Снег кружится за окном, 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 xml:space="preserve">Принесли мы елку в дом, 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 xml:space="preserve">Шарики повесили —                               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>Сразу стало весело!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 xml:space="preserve">***** 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 xml:space="preserve">А за елкой Дед Мороз, 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>Мне мешок конфет принес.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Будем петь и танцевать, 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 xml:space="preserve">Будем Новый год встречать! 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 xml:space="preserve">***** 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 xml:space="preserve">Бусики нарядные, 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 xml:space="preserve">Шарики блестят, 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>Елочка-красавица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Радует ребят. 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 xml:space="preserve">***** 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 xml:space="preserve">Ей споем мы песенку, 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>Встанем в хоровод,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Радостно и весело 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 xml:space="preserve">Встретим Новый год! 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>*****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Елочка пушистая 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>Вся горит огнями,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>Маленькую елочку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Нарядили сами, 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>Шарики повесили,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Бусики и шишки, </w:t>
      </w:r>
    </w:p>
    <w:p>
      <w:pPr>
        <w:pStyle w:val="Normal"/>
        <w:spacing w:lineRule="auto" w:line="240" w:before="0" w:after="0"/>
        <w:ind w:left="142" w:hanging="0"/>
        <w:rPr>
          <w:sz w:val="32"/>
        </w:rPr>
      </w:pPr>
      <w:r>
        <w:rPr>
          <w:sz w:val="32"/>
        </w:rPr>
        <w:t xml:space="preserve">Скачут возле елочки </w:t>
      </w:r>
    </w:p>
    <w:p>
      <w:pPr>
        <w:pStyle w:val="Normal"/>
        <w:spacing w:lineRule="auto" w:line="240" w:before="0" w:after="0"/>
        <w:ind w:left="142" w:hanging="0"/>
        <w:rPr>
          <w:sz w:val="40"/>
        </w:rPr>
      </w:pPr>
      <w:r>
        <w:rPr>
          <w:sz w:val="32"/>
        </w:rPr>
        <w:t>Девчонки, мальчишки.</w:t>
      </w:r>
    </w:p>
    <w:p>
      <w:pPr>
        <w:pStyle w:val="Normal"/>
        <w:spacing w:lineRule="auto" w:line="240" w:before="0" w:after="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/>
        <w:drawing>
          <wp:inline distT="0" distB="0" distL="0" distR="0">
            <wp:extent cx="6657340" cy="91509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42" w:hanging="0"/>
        <w:rPr>
          <w:sz w:val="28"/>
        </w:rPr>
      </w:pPr>
      <w:r>
        <w:rPr/>
        <w:drawing>
          <wp:inline distT="0" distB="0" distL="0" distR="0">
            <wp:extent cx="6295390" cy="92659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492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к картинк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Подпись к картинке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92.amsvld.ru/" TargetMode="External"/><Relationship Id="rId3" Type="http://schemas.openxmlformats.org/officeDocument/2006/relationships/hyperlink" Target="http://www.ds92.amsvld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34:00Z</dcterms:created>
  <dc:creator>Labarant</dc:creator>
  <dc:description/>
  <cp:keywords/>
  <dc:language>en-US</dc:language>
  <cp:lastModifiedBy>www</cp:lastModifiedBy>
  <cp:lastPrinted>2013-12-22T18:16:00Z</cp:lastPrinted>
  <dcterms:modified xsi:type="dcterms:W3CDTF">2022-06-20T10:33:00Z</dcterms:modified>
  <cp:revision>3</cp:revision>
  <dc:subject/>
  <dc:title/>
</cp:coreProperties>
</file>